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>
          <w:rFonts w:cs="TimesET;Arial" w:ascii="TimesET;Arial" w:hAnsi="TimesET;Arial"/>
        </w:rPr>
        <w:drawing>
          <wp:inline distT="0" distB="0" distL="0" distR="0">
            <wp:extent cx="1371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t xml:space="preserve">           </w:t>
      </w:r>
      <w:r>
        <w:rPr>
          <w:sz w:val="22"/>
          <w:szCs w:val="22"/>
        </w:rPr>
        <w:t>АДМИНИСТРАЦИЯ ВОЛГОГРАДА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ракторозаводское территориальное управл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епартамента по образованию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>
          <w:rFonts w:cs="Arial Black" w:ascii="Arial Black" w:hAnsi="Arial Black"/>
          <w:spacing w:val="60"/>
          <w:sz w:val="32"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7  марта     2025   года                                                                                   № 118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483"/>
        <w:gridCol w:w="3194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государственной  итоговой  аттестации по образовательным программам основного общего образования в общеобразовательных учреждениях Тракторозаводского района Волгограда  в 2025 году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основании приказа департамента по образованию администрации Волгограда от 04.03.2025 № 174  «Об организации  проведения государственной итоговой аттестации по образовательным программам основного общего образования   в 2025 год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7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95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ям общеобразовательных учреждений Тракторозаводского района  Волгограда обеспе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под подпись работников, привлекаемых к проведению экзаменов,  о сроках, местах и порядке проведения экзаменов, 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2.Явку педагогов - организаторов на пункты проведения </w:t>
            </w:r>
            <w:r>
              <w:rPr>
                <w:sz w:val="28"/>
                <w:szCs w:val="28"/>
              </w:rPr>
              <w:t>экзаменов (далее – ППЭ) в дни экзаменов (приложение 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1.3. Работу членов ГЭК, руководителей пунктов проведения экзаменов и технических специалистов на ППЭ в период проведения основного государственного экзамена  в соответствии с расписание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1.4. Информирование под подпись участников ГИА-9 и их родителей (законных представителей) о местах и сроках проведения экзаменов, порядке проведения экзаменов, в том числе об основаниях для удаления с экзаменов,  изменения или аннулирования результатов экзаменов,  о порядке подачи и рассмотрения апелляций, о времени и месте ознакомления с результатами экзаменов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Передачу в Тракторозаводское территориальное управление департамента по образованию администрации Волгограда  в установленные сроки апелляции участников государственной итоговой аттестации о несогласии с выставленными бал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Руководителям МОУ СШ №№ 1,27,61,86,87, МОУ Лицея №3 </w:t>
            </w:r>
            <w:r>
              <w:rPr>
                <w:spacing w:val="-2"/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</w:rPr>
              <w:t>своевременную подготовку и организацию работы ППЭ согласно требованиям к пунктам проведения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ководителям ППЭ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Обеспечить своевременную подготовку и организацию работы ППЭ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Обеспечить подготовку лиц, привлекаемых к проведению ГИ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Провести проверку готовности ПП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Принять меры по соблюдению Порядка проведения ГИА и информационной безопасности при организации работы медицинских работников, технических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 исполнения  настояще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  управления                                                        А.Б. Калинин</w:t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Тракторозаводского ТУ ДО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.В. Голыш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азослано: в дело, Голыш О.В., МОУ -17  </w:t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Тракторозав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аль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 марта   2025  года  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лиц,  привлекаемых к проведению  государственной итоговой аттестации по образовательным программам основного общего образования в Волгоградской области в 2025 году  </w:t>
      </w:r>
    </w:p>
    <w:p>
      <w:pPr>
        <w:pStyle w:val="Normal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10"/>
        <w:gridCol w:w="2127"/>
        <w:gridCol w:w="2688"/>
        <w:gridCol w:w="3545"/>
        <w:gridCol w:w="25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унктов проведения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пециалис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, оказывающие помощь участникам с ограниченными возможностями здоровья, детям-инвалидам и инвалид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государственной экзаменационной коми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заводский  район Волго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монникова Ирина Васильевна, методист   МОУ  СШ №87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олаева Анна Алексеевна, методист  МОУ  СШ   №3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Наталья Олеговна, учитель начальных классов МОУ СШ №1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мина Антонина Николаевна, методист    МОУ СШ №1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ленко  Ольга Алексеевна, заместитель директора   МОУ  СШ  №27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Марина Викторовна, методист МОУ СШ №26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ухина Галина Викторовна, заместитель директора    МОУ СШ  №86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object w:dxaOrig="15599" w:dyaOrig="986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9.95pt;height:493.35pt" filled="f" o:ole="">
                  <v:imagedata r:id="rId4" o:title=""/>
                </v:shape>
                <o:OLEObject Type="Embed" ProgID="" ShapeID="ole_rId3" DrawAspect="Content" ObjectID="_1147936087" r:id="rId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чакова Надежда Анатольевна, учитель информатики МОУ СШ №27.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юбовь Александровна, учитель информатики МОУ СШ №88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цко Светлана Владимировна, учитель информатики МОУ СШ №88.  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а Светлана Владимировна,  учитель информатики МОУ СШ №1.  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стнова Анна Александровна, учитель информатики МОУ СШ №18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ямов Сергей Александрович, инженер МОУ Лицея  №3.  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енко Наталья Александровна, методист МОУ Лицея №3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кина Ольга Борисовна,  учитель информатики МОУ СШ №61. 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елянский Олег Фёдорович, инженер МОУ СШ №86.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Наталья Александровна, учитель информатики МОУ СШ №26.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щилина Татьяна Леонидовна, учитель информатики МОУ Лицея №3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Мария Владимировна, учитель информатики МОУ  СШ №17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ивов Виталий Александрович, методист МОУ  Гимназии № 16.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ьянкова Мария Сергеевна,  учитель информатики МОУ СШ №3.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ка Ирина Дмитриевна, учитель информатики МОУ СШ №99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хина Надежда Сергеевна, учитель математики  МОУ СШ №1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матин Александр Сергеевич, учитель информатики МОУ СШ №51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 Елена Михайловна, учитель начальных классов МОУ Гимназии №13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4" w:leader="none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на Надежда Михайловна, учитель информатики МОУ СШ №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а Наталья Викторовна, методист МОУ СШ №61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арова Ольга Викторовна, ведущий специалист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нина Валентина Владимировна, заместитель директора МОУ СШ №3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лерт Эльвира Васильевна, методист МОУ СШ №1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ыш Оксана Владимировна, консультант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бнева Любовь Васильевна, заместитель начальника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юбенко Елена Александровна, методист МОУ СШ №94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дакова Марина Александровна, методист  МОУ СШ №87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а Анна Сергеевна, главный специалист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 Андрей Борисович, начальник  Тракторозаводского ТУ ДОА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ецкая Светлана Венадьевна, методист МОУ СШ  №61.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евникова Татьяна Сергеевна, методист МОУ Лицея №3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Светлана Константиновна, методист МОУ СШ №86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а Людмила Петровна, директор МОУ СШ №27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ева Елена Николаевна, директор МОУ СШ №1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йникова Ксения Владимировна, учитель математики МОУ СШ №27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енко Людмила Александровна, методист МОУ СШ №86.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руханов Павел Суренович, метод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Ш №86. 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хина Ирина Владимировна, методист МОУ СШ №86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мова Валерия Юрьевна, педагог-психол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есян Аревик Армое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шева Марина Сергеевна, учитель английского  языка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а Екатерина Николаевна, учитель физики МОУ СШ №99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яева Татьяна Юрьевна, учитель физики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а Александра Николаевна, учитель физической культуры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а Елена Евгеньевна, педагог-психолог МОУ Н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рщикова Екатерина Сабировна, учитель французского  языка 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банова Галина Алексее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урина Наталья Александро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тагалиева Сабина Аубекеровна, учитель начальных классов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дникова Наталья Сергеевна, старший воспитатель МОУ Детского сада  №20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ая Анастасия Евгеньевна, учитель начальных классов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молова Анастасия Александровна, учитель начальных классов 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Елена Виктор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атова Елена Александровна, учитель истории и обществознания  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ва Наталья Сергеевна, учитель музыки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Ксения Александровна, заведующий хозяйством МОУ Детского сада №22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дина Ольга Алексеевна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ель начальных клас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усова Юлия Витальевна, лабора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носов Алексей Васильевич, учитель физик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ова  Любовь Александр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ицкая Елена Васильевна, учитель начальных классов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вилова Юлия Серге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бова Алла Евгеньевна, лабора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У  Лицея №3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кина Ирина Викторовна, инструктор по физической культуре МОУ Центра развития образования №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Лариса Владимировна, воспитатель МОУ Детского сада № 1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лена Викторовна, воспитатель МОУ Детского сада №3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рова Елена Васильевна, методист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жанина Марина Анатольевна,  учитель истории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енина Ольга Николаевна, учитель немецкого языка МОУ  СШ 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сова Марина Анатолье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совец Ирина Александровна, учитель немецкого языка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ин Александр Александрович, учитель технологии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Галина Николаевна, учитель английского  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цева Наталья Сергеевн, старший воспитатель МУ Детского сада №2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брильян Юлия Валерьевна, учитель начальных классов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ердовская Нонна Викторовна, учитель географии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шкина Юлия Евгеньевна, учитель музык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нер Лариса Александровна, учитель начальных классов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денко Александра Александровна, учитель начальных классов  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ворова Елена Владимировна, учитель биологии МОУ 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нчарова Лариса Александр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бунова Любовь Юрьевна, учитель начальных классов МОУ  СШ №2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овец Оксана Геннадьевна, учитель физической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ева Наталья Анатольевна, учитель начальных классов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ова Анастасия Александровна, учитель английского яз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ина Елена Андреевна, учитель английского языка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ушкина Наталья Валерьевна, учитель информатики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азова Хадета Мусаевна, учитель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дов Павел Александрович, учитель истории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а Марина Владимировна, учитель технологии  МОУ 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гачёва Анна Владимир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митренко Екатерина Николаевна, учитель начальных классов  МОУ  СШ №18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овцева Наталья Викторовна, учитель технологии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ошина Наталья Викторовна, учитель начальных классов  МОУ СШ №2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расова  Наталия Анатольевна, учитель начальных классов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Елена Викторовна, инструктор по физической культуре МОУ Детского сада № 363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дулова Ольга Николаевна, учитель    информатики  и ИКТ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 Александра Алексеевна, учитель начальных классов 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феева Татьяна Юрьевна, воспитатель МОУ Детского сада №23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енко Екатерина Владимировна,  учитель английского языка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а Анжелика Владимиро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бина Елена Серге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 Татьяна Георгиевна, учитель начальных классов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Екатерина Николаевна, учитель биологии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мская Марина Павл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ужная Людмила Вячеславна, учитель начальных клас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епилина Марина Александровна, учитель технологии 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на Ольга Иван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ькова Виктория Владимировна, воспитатель МОУ Детского сада №35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лотова-Кручанова Инна Леонид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убарева Светлана Геннадьевна, учитель информатики и И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ина Людмила Николаевна, учитель иностранного языка МОУ СШ №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а Лаура Руслано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никова Марина Владимировна, учитель начальных клас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Геннадий Валерьевич, учитель хими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Светлана Анатоль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щенко Надежда Константиновна, учитель географии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а Людмила Ивановна, инструктор по физической культуре МОУ Детского сада № 32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Анна Геннадьевна, учитель музыки МОУ СШ №61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Елена Николаевна, старший воспитатель МОУ Детского сада № 32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юшкина Светлана Александро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цирова Марина Владимировна, учитель английского языка МОУ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ухина Татьяна Ивановна, библиотекарь 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ушина Галина Юрь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ьянова Ольга Владимировна, учитель музыки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чина-Пулло Анна Юрье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сова Вера Анатолье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ллин Артем Андреевич, учитель физической культуры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менова Александра Юрьевна, 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 Марина Алексе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Таиса Юрьевна, учитель начальных классов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ылина Наталия Сергеевна, учитель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а Ираида Александровна, учитель информатики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цева Ирина Николаевна, учитель немецкого языка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орина Влада Александровна, учитель физической культуры МОУ СШ №2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дяжная София Владимировна, учитель истории 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омыткина Елена Евгенье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шенская  Антонина Серге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рова Елена Александровна,  логопед МОУ Детского сада №30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онова Анна Александровна, учитель-логопед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а Мария Александровна, учитель химии 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Анна Петро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ачева Анастасия Валентиновна, инструктор по физической культуре МОУ Детского сада №33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ина Наталья Сергеевна, педагог дополнительного образования 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това Анна Евгеньевна, учитель начальных классов 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кун Наталья Николаевна, Заведующий хозяйством МОУ Центра развития ребенка №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алова Галина Петр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якова Екатерина Сергеевна, учитель начальных классов 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сюк Наталья Алексеевна, учитель химии М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а Юлия Владимировна, учитель английского  языка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ина Людмила Сергеевна, учитель физической культуры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Оксана Василь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павская Татьяна Николаевна, учитель начальных классов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дина Ольга Александровна, воспитатель МОУ Детского сада № 20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марцева Светлана Викторовна, воспитатель МОРУ Детского сада № 1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на Татьяна Васильевна, учитель литературы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а Ольга Никола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ова Нина Васильевна, учитель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онтьева Ирина Васильевна, учитель начальных классов МОУ СШ  №86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а Юлия Геннадьевна, воспитатель МОУ Детского сада №36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тионова Екатерина Ивановна, учитель-логопед МОУ СШ №9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щилина Софья Юрьевна, учитель иностранного языка МОУ Гимназии №1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кина Светлана Викторовна, учитель истории и  обществознания МОУ СШ №8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ецкая Наталья Викторовна, учитель истории и обществознания  МОУ СШ №86. 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кова Наталья Владимир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 начальных кла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нна Владимиро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дагог дополнительного  образования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ова Ирина Александровна, учитель математики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ко Татьяна Михайловна, инструктор по физической культуре МОУ Детского сада №2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нина Татьяна Анатоль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 начальных классов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ина Светлана Вячеславо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ова Евгения Ефимовна, учитель начальных классов 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кова Татьяна Александро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ева Елена Валерьевна, учитель начальных классов 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оедова Людмила Петровна, учитель начальных классов МОУ СШ №8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рофанова Екатерина Игоревна, педагог дополнительного образования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юшина Светлана Николаевна, учитель начальных классов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шутушкина Елена Николаевна, учитель начальных классов  МОУ   Гимназии №16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исеева Юлия Юрьевна, учитель начальных классов МОУ СШ №18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кроусова Ирина Владимировна, учитель истории  МОУ 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скова Яна Алексеевна, педагог-психолог МОУ Н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Елена Алексе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Елена Геннадь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Наталья Николаевна, инструктор по физической культуре МОУ Детского сада №2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ко Татьяна Васильевна, специалист в области ОТ МОУ Детского сада №25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ова Екатерина Николаевна, учитель начальных классов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Екатерина Владимировна, старший воспитатель МОУ Детского сада №22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Татьяна Александровна, учитель начальных классов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нзя Наталья Анатольевна, учитель начальных классов МОУ СШ №2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да Ольга Николаевн, воспитатель МОУ Детского сада №170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авва Владимирович, учитель физической культуры МОУ Гимназии №1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лина Александра Олеговна, педагог дополнительного образования  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тратова Татьяна Владимировна, учитель начальных клас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ная Оксана Василь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а Светлана Василь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йникова Елена Валерьевна, учитель иностранного языка МОУ Гимназии №1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боева Наталья Антоновна, учитель английского языка  МОУ 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Светлана Александровна, воспитатель МОУ Детского сада № 17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агутина Оксана Анатольевна, учитель начальных классов МОУ СШ №94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чевная Дарья Максимовна, учитель иностранного языка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ейнов Сергей Яковлевич, учитель физической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ыпкина Наталья Борис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ов Иван Владимирович, учитель биологии МОУ СШ №94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Анна Юрьевна,  воспитатель Детского сада №33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хина Оксана Алексеевна, учитель начальных классов МОУ Гимназии №1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ушин Артем Юрьевич, учитель биологии МОУ СШ  №1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роган Наталья Николаевна, учитель начальных классов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орелова Ольга Павловна, педагог - психолог  МОУ СШ №8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орелова Светлана Геннадьевна, учитель технологии МОУ  Лицея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ина Наталья Владимировна, учитель начальных классов  МОУ СШ №26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отило Елена Алексеевна, старший воспитатель МО Детского сада №372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Евгений Владимирович, учитель физической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Ефим Дмитриевич, учитель физической культуры 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Елена Сергеевна, педагог - психолог    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Любовь Андре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пова Саният Рамазановна, учитель начальных классов МОУ 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ыкина Ирина Александровна, педагог дополнительного образования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ева Екатерина Геннадьевна, учитель начальных классов МОУ 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чкина Елена Ивановна, учитель физ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асова Ирина Юрьевна, учитель немецк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ликова Екатерина Владимировна,  педагог-психолог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яткова Анна Валерьевна, учитель начальных классов МОУ  СШ №94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ваева Владислава Сергеевна, английского языка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пова Ольга Павл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брова Татьян Владимировна, учитель физической культуры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 Анна Евгеньевна, учитель биологи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шова Елена Ивановна, логопед МОУ Детского сада № 372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щепкин Сергей Вячеславович, учитель физической культуры МОУ СШ №8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ушкина Наталья Александровна, учитель информатики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ов Евгений Викторович, учитель физики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сбаева Марина Геннадьевна, педагог дополнительного образования МОУ СШ №8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чкова Галина Николаевна, учитель английского языка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ьникова Вера Владимировна, учитель начальных классов МОУ 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игулина Валентина Михайловна, учитель музыки МОУ 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ова Ольга 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ель спец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идова Ольга Геннадьевна, старший воспитатель МОУ Детского сада № 25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лецкая Галина Викторовна, учитель немецк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а Екатерина Анатольевна, учитель иностранн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ихина Мария Витальевна, учитель немецкого языка 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ь Ольга Александровна, учитель начальных классов МОУ  СШ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Анжелика Юрьевна, инструктор по физической культуре МОУ Детского сада №1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 Евгения Игоревна, учитель английского  языка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ова Елена Викторо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вова Олеся Вячеслав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тович Вета Александровна, учитель начальных классов МОУ  СШ №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бина Ольга Борисовна, старший воспитатель МОУ Детского сада №254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лянкина Людмила Николаевна, учитель начальных классов МОУ  Гимназии №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ова Екатерина Юрь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Анастасия Александровна, учитель английского языка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якова Екатерина Николае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цкая Наталья Николае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нова Лариса Юрьевна, учитель химии  МОУ СШ №8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Серге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английского языка МОУ СШ  №1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катерина Юрьевна, учитель биологии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а Дарья Александровна, учитель ИЗО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окина Елена Николаевна, метод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цкая Мария Юрьевна, учитель английского 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Татьяна Васильевна, воспитатель МОУ Детского сада №1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цев Василий Анатольевич, учитель физики ФГКОУ «Волгоградский кадетский корпус Следственного комитета Российской Федерации имени Ф.Ф. Слипченко» (по согласованию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цева Татьяна Александровна, учитель начальных классов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аненко Наталья Александров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Анна Александро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х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лия Василь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технологии 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нина Татьяна Сергеевна, инструктор по физической культуре МОУ Детского сада №19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астливая Наталья Васильевна, воспитатель МОУ Детского сада №35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тник Юлия Андреевна, учитель начальных классов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унщиков Иван Игоревич, учитель физической культуры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ова Наталья Анатольевна, учитель начальных классов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шкина Екатерина Владимировна, учитель  физической культуры СМОУ Гимназии №1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 Наталья Викторовна, учитель начальных классов 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шкина Полина Евгеньевна, педагог-психолог МОУ СШ №2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мачева  Ираида Викторовна, учитель начальных классов МОУ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опова Ксения Валерьевна, музыкальный руководитель МОУ Детского сада №1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ина Мария Евгеньевна, учитель химии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ксель Алексей Михайлович, учитель техн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тина Людмила Витальевна, учитель начальных классов МОУ СШ №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шева Амина Нурбулатовна, учитель начальных классов МОУ СШ №29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ьянова Наталья Станиславовна, учитель английского языка МОУ  Гимназии № 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беткалиева Жанылганым Илюсиновна, учитель истори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злиахметова Елена Александровна, учитель английского языка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устова Елена Олеговна, учитель начальных классов МОУ  Гимназии №13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атова Наталья Владимировна, учитель начальных кла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и №13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ппова Ирина Михайловна, учитель педагог дополнительного образования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сковец Оксана Владимировна, старший воспитатель МОУ Детского сада №25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ин Светлана Николаевна, старший воспитатель МОУ Центра развития  ребенка №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енко Софья Алексеевна, учитель иностранного языка МОУ Лицея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минова Светлана Ильинична, учитель начальных классов МОУ   Гимназии №1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итонова Дина Николаевна, учитель начальных классов  МОУ СШ №26. 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лодковская Елена Владимировна, учитель начальных классов МОУ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лявкина Юлия Яковлевна, учитель начальных классов  МОУ СШ №2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мова Ольга Владимировна, логопед МОУ Центра развития ребенка №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услова Ольга Вячеславовна, учитель начальных классов МОУ СШ №94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пков Анатолий Валерьевич, учитель истории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йкина  Светлана Васильевна, учитель начальных классов МОУ СШ №86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анова Полина Олег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английского языка МОУ СШ  № 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цова Светлана Александровна, учитель истории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ркова Ольга Николаевна, учитель начальных классов МОУ СШ №3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а Марина Владимировна, учитель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ельская Светлана Юрьевна, учитель начальных классов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анаева Ирина Александровна, учитель химии МОУ СШ №5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манова Юлия Владимировна, учитель  начальных классов МОУ СШ №8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илина Анна Сергеевна, учитель английского языка МОУ СШ №94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ская Елена Викторовна, старший воспитатель МОУ Детского сада №37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ченко Татьяна Владимировна, учитель физической культуры МОУ СШ №88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метьева Ирина Сергеевна, учитель английского  языка   МОУ СШ №61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стова Татьяна Михайловна, учитель английского языка МОУ СШ №1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емет Анжелика Сергеевна, педагог-психол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У  Гимназии №16. 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Ольга Сергеевн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ель физической культуры МОУ СШ №18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Юлия Валерьевна, воспитатель МОУ Детского сада №195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хина Елена Викторовна, воспитатель МОУ Детского сада №17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менев Сергей Вячеславович, учитель физической культуры  МОУ СШ №27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шкина Евгения Андреевна, логопед МОУ Детского сада №305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шева Юлия Расулов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ельева Ольга Ивановна, врач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екова Мартина  Керимхановна, 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нко Наталья Александров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ева Наталья Ильинич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Вера Петровна, фельдшер ГУЗ «Детская поликлиника №3»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акова Лариса Рувимовна, врач  ГУЗ «Детская поликлиника №3».</w:t>
            </w:r>
          </w:p>
          <w:p>
            <w:pPr>
              <w:pStyle w:val="Style18"/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4:00Z</dcterms:created>
  <dc:creator>ins03</dc:creator>
  <dc:description/>
  <cp:keywords/>
  <dc:language>en-US</dc:language>
  <cp:lastModifiedBy>ov-golysh</cp:lastModifiedBy>
  <cp:lastPrinted>2024-05-08T11:26:00Z</cp:lastPrinted>
  <dcterms:modified xsi:type="dcterms:W3CDTF">2025-05-16T10:34:00Z</dcterms:modified>
  <cp:revision>29</cp:revision>
  <dc:subject/>
  <dc:title>                                                 </dc:title>
</cp:coreProperties>
</file>